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Дело № 5-813-2106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6-01-2025-005253-4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9 августа 2025 года </w:t>
        <w:tab/>
        <w:tab/>
        <w:t xml:space="preserve">                                                                         г. Нижневартовск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Омарова Джамала Алиасхабовича, *** года рождения, уроженца ****, работающего в ***, зарегистрированного и проживающего по адресу: ***, паспорт ***,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маров Д.А. 18.08.2025 года около </w:t>
      </w:r>
      <w:r>
        <w:rPr>
          <w:color w:val="FF0000"/>
        </w:rPr>
        <w:t>15:30</w:t>
      </w:r>
      <w:r>
        <w:rPr/>
        <w:t>, находясь по адресу: г. Нижневартовск, ул. Северная, д.67А, не выполнил законного требования уполномоченного должностного лица о прохождении медицинского освидетельствования на состояние опьянения, имелись признаки наркотического опьянения, а именно: расширенные зрачки глаз, изменение цвета кожных покровов, то есть имелись все основания полагать, что Омаров Д.А. употребил наркотические или психотропные вещества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Омаров Д.А. при рассмотрении дела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19.08.2025 года, рапорт должностного лица, справку на лицо по ИБД-Ф, требование, копию протокола о направлении на медицинское освидетельствование на состояние опьянения, справку об исследовании, копию протокола личного досмотра гражданина, объяснение Омарова Д.А., копию формы 1 П на имя Омарова Д.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000000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Омарова Д.А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/>
      </w:pPr>
      <w:r>
        <w:rPr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/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ст.ст. </w:t>
      </w:r>
      <w:r>
        <w:rPr>
          <w:shd w:fill="FFFFFF" w:val="clear"/>
        </w:rPr>
        <w:t xml:space="preserve">23.1, </w:t>
      </w:r>
      <w:r>
        <w:rPr/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Омарова Джамала Алиасхабовича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 72011601063010009140, УИН 0412365400465008132506114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8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6</w:t>
      </w:r>
      <w:r>
        <w:rPr>
          <w:rFonts w:eastAsia="MS Mincho;ＭＳ 明朝"/>
        </w:rPr>
        <w:t>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